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春日部市教育委員会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ポーツ施設担当課長　あて</w:t>
      </w:r>
    </w:p>
    <w:p>
      <w:pPr>
        <w:pStyle w:val="Normal"/>
        <w:jc w:val="center"/>
        <w:rPr>
          <w:rFonts w:ascii="ＭＳ ゴシック;MS Gothic" w:hAnsi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/>
          <w:sz w:val="40"/>
        </w:rPr>
        <w:t>大　会　実　施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日　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者　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6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予約団体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会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（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　　　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催　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予約団体名とは別の場合に記載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対象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）市内・市外・県内・県外・団体員　（該当するものすべてに〇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）幼児・小中高校生・一般・高齢者　（該当するものすべてに〇）</w:t>
            </w:r>
          </w:p>
        </w:tc>
      </w:tr>
      <w:tr>
        <w:trPr>
          <w:trHeight w:val="6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成績・結果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日程については、開催日すべて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大会プログラム・要項を添付し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6:00Z</dcterms:created>
  <dc:creator>飯塚　昌樹</dc:creator>
  <dc:description/>
  <cp:keywords/>
  <dc:language>en-US</dc:language>
  <cp:lastModifiedBy>徹 尾崎</cp:lastModifiedBy>
  <cp:lastPrinted>2021-01-13T14:31:00Z</cp:lastPrinted>
  <dcterms:modified xsi:type="dcterms:W3CDTF">2024-03-18T11:26:00Z</dcterms:modified>
  <cp:revision>2</cp:revision>
  <dc:subject/>
  <dc:title>時間</dc:title>
</cp:coreProperties>
</file>